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47"/>
        <w:gridCol w:w="49"/>
        <w:gridCol w:w="900"/>
        <w:gridCol w:w="311"/>
        <w:gridCol w:w="847"/>
        <w:gridCol w:w="953"/>
        <w:gridCol w:w="40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N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tabs>
                <w:tab w:val="clear" w:pos="708"/>
                <w:tab w:val="left" w:pos="1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. 2012/13 tanév II . félév </w:t>
            </w:r>
            <w:r>
              <w:rPr>
                <w:b/>
                <w:bCs/>
                <w:i w:val="false"/>
                <w:iCs w:val="false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N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3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</w:tc>
      </w:tr>
      <w:tr>
        <w:trPr>
          <w:trHeight w:val="3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>Buszrendszerek alapjai 1.</w:t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zrendszerek alapjai 2.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</w:tc>
      </w:tr>
      <w:tr>
        <w:trPr>
          <w:trHeight w:val="2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</w:tc>
      </w:tr>
      <w:tr>
        <w:trPr>
          <w:trHeight w:val="33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(ABS/ESP/ESR.)</w:t>
            </w:r>
          </w:p>
        </w:tc>
      </w:tr>
      <w:tr>
        <w:trPr>
          <w:trHeight w:val="70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erékfelfüggesztések.  Fél aktív és  aktív csillapítás.</w:t>
            </w:r>
          </w:p>
          <w:p>
            <w:pPr>
              <w:pStyle w:val="Normal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1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2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Éjjellátás. GP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Laborgyakorlatok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fő elemei – érzékelők, beavatkozók gyakorlata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otor diagnosztikai rendszer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Jármű diagnosztikai rendszer – CAN busz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daptív követő rendsze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Elektronikus gázpedál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-L6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L1-L6 közül hiányzó mérés pótlá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hét: Feladat kiadás </w:t>
            </w:r>
          </w:p>
          <w:p>
            <w:pPr>
              <w:pStyle w:val="Normal"/>
              <w:rPr/>
            </w:pPr>
            <w:r>
              <w:rPr/>
              <w:t>12. hét. Évközi feladatok beadási határideje</w:t>
            </w:r>
          </w:p>
          <w:p>
            <w:pPr>
              <w:pStyle w:val="Normal"/>
              <w:rPr/>
            </w:pPr>
            <w:r>
              <w:rPr/>
              <w:t xml:space="preserve">Hat labor gyakorlat elvégzése. (max. 2 pótolható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A laboratóriumi mérésekhez tartozó kis ZH-k elégséges szintű megírása.)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en felül az </w:t>
            </w:r>
            <w:r>
              <w:rPr>
                <w:b/>
                <w:i/>
                <w:sz w:val="22"/>
                <w:szCs w:val="22"/>
              </w:rPr>
              <w:t>előadások</w:t>
            </w:r>
            <w:r>
              <w:rPr>
                <w:sz w:val="22"/>
                <w:szCs w:val="22"/>
              </w:rPr>
              <w:t xml:space="preserve"> 75 %-ának látogatása </w:t>
            </w:r>
            <w:r>
              <w:rPr>
                <w:b/>
                <w:i/>
                <w:sz w:val="22"/>
                <w:szCs w:val="22"/>
              </w:rPr>
              <w:t>kötelez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feladat elkészítése és elfogadása min. két évközi konzultáció mellet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</w:rPr>
              <w:t>A hat laboratóriumi gyakorlat sikeres elvégzése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ét labor gyakorlat pótolható maximum. Pótlása. a 13. hét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nek legalább négy laboratóriumi mérése (L1-L6 közül) a mérési időpontban elfogadásra kerü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két laboratóriumi mérésről hiányzott vagy hiányzó lab. mérése van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1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3-01-15T14:58:00Z</dcterms:modified>
  <cp:revision>3</cp:revision>
  <dc:subject/>
  <dc:title>Budapesti Műszaki Főiskola</dc:title>
</cp:coreProperties>
</file>